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491730" cy="994410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21:00Z</dcterms:created>
  <dc:creator>kevinh</dc:creator>
  <dc:description/>
  <cp:keywords/>
  <dc:language>en-US</dc:language>
  <cp:lastModifiedBy>kevinh</cp:lastModifiedBy>
  <dcterms:modified xsi:type="dcterms:W3CDTF">2010-08-13T08:06:00Z</dcterms:modified>
  <cp:revision>4</cp:revision>
  <dc:subject/>
  <dc:title>托運人（以下簡稱甲方）搬運人（以下簡稱乙方）</dc:title>
</cp:coreProperties>
</file>